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gbízási szerződé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ely létrejött egyrészről a </w:t>
      </w:r>
      <w:bookmarkStart w:id="0" w:name="OLE_LINK2"/>
      <w:bookmarkStart w:id="1" w:name="OLE_LINK1"/>
      <w:r>
        <w:rPr>
          <w:rFonts w:cs="Calibri" w:ascii="Calibri" w:hAnsi="Calibri"/>
          <w:b/>
          <w:sz w:val="22"/>
          <w:szCs w:val="22"/>
        </w:rPr>
        <w:t>………………………………………………...</w:t>
      </w:r>
      <w:r>
        <w:rPr>
          <w:rFonts w:cs="Calibri" w:ascii="Calibri" w:hAnsi="Calibri"/>
          <w:sz w:val="22"/>
          <w:szCs w:val="22"/>
        </w:rPr>
        <w:t xml:space="preserve"> (……………………………………………………...; adószáma: …………………………………, cégjegyzékszáma: ……………………………….)</w:t>
      </w:r>
      <w:bookmarkEnd w:id="0"/>
      <w:bookmarkEnd w:id="1"/>
      <w:r>
        <w:rPr>
          <w:rFonts w:cs="Calibri" w:ascii="Calibri" w:hAnsi="Calibri"/>
          <w:sz w:val="22"/>
          <w:szCs w:val="22"/>
        </w:rPr>
        <w:t xml:space="preserve">, mint Megbízó, a továbbiakban: </w:t>
      </w:r>
      <w:r>
        <w:rPr>
          <w:rFonts w:cs="Calibri" w:ascii="Calibri" w:hAnsi="Calibri"/>
          <w:b/>
          <w:bCs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OLE_LINK5"/>
      <w:bookmarkStart w:id="3" w:name="OLE_LINK4"/>
      <w:bookmarkStart w:id="4" w:name="OLE_LINK3"/>
      <w:r>
        <w:rPr>
          <w:rFonts w:cs="Calibri" w:ascii="Calibri" w:hAnsi="Calibri"/>
          <w:b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.. </w:t>
      </w:r>
      <w:r>
        <w:rPr>
          <w:rFonts w:cs="Calibri" w:ascii="Calibri" w:hAnsi="Calibri"/>
          <w:sz w:val="22"/>
          <w:szCs w:val="22"/>
        </w:rPr>
        <w:t>(…………………………………………………………………., adószáma: …………………………..),</w:t>
      </w:r>
      <w:bookmarkEnd w:id="2"/>
      <w:bookmarkEnd w:id="3"/>
      <w:bookmarkEnd w:id="4"/>
      <w:r>
        <w:rPr>
          <w:rFonts w:cs="Calibri" w:ascii="Calibri" w:hAnsi="Calibri"/>
          <w:sz w:val="22"/>
          <w:szCs w:val="22"/>
        </w:rPr>
        <w:t xml:space="preserve"> mint Megbízott, a továbbiakban: </w:t>
      </w:r>
      <w:r>
        <w:rPr>
          <w:rFonts w:cs="Calibri" w:ascii="Calibri" w:hAnsi="Calibri"/>
          <w:b/>
          <w:bCs/>
          <w:sz w:val="22"/>
          <w:szCs w:val="22"/>
        </w:rPr>
        <w:t xml:space="preserve">Megbízott között az </w:t>
      </w:r>
      <w:r>
        <w:rPr>
          <w:rFonts w:cs="Calibri" w:ascii="Calibri" w:hAnsi="Calibri"/>
          <w:sz w:val="22"/>
          <w:szCs w:val="22"/>
        </w:rPr>
        <w:t>alulírott helyen és időpontban az alábbi feltételekkel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zerződés tárgy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bízott a megbízást elfogadja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tevékenység, ill. feladatok részletes meghatározása a következő: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aszerbekezds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A munka elvégzése után Megbízott a jelen feladatokkal kapcsolatos minden rendelkezésére bocsátott, és általa készített dokumentumot köteles törölni, illetve megsemmisíten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 A szerződés hatálya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1.</w:t>
        <w:tab/>
        <w:t xml:space="preserve">Jelen szerződés a Felek általi aláírása napján lép hatályba, és 20…... ……………………..-ig tart.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szerződés teljesítése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zvegtrzs2"/>
        <w:ind w:left="720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1.</w:t>
        <w:tab/>
        <w:t>A Megbízó köteles a szerződés teljesítéséhez szükséges minden rendelkezésére álló dokumentációt, információt ill. egyéb anyagot a Megbízott rendelkezésére bocsátani vagy betekintésre átadni a Megbízott erre vonatkozó jelzésétől számított ….. munkanapon belül.</w:t>
      </w:r>
    </w:p>
    <w:p>
      <w:pPr>
        <w:pStyle w:val="Szvegtrzs2"/>
        <w:ind w:left="720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2.</w:t>
        <w:tab/>
        <w:t>A Megbízó a szerződésszerű teljesítés érdekében köteles konzultációt biztosítani a Megbízott számára a Megbízott igényeinek megfelelően.</w:t>
      </w:r>
    </w:p>
    <w:p>
      <w:pPr>
        <w:pStyle w:val="Szvegtrzs2"/>
        <w:ind w:left="720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3.</w:t>
        <w:tab/>
        <w:t>A Megbízott köteles a szerződés teljesítése érdekében végzett tevékenységét a tőle elvárható legnagyobb gondossággal, magas színvonalon végezni.</w:t>
      </w:r>
    </w:p>
    <w:p>
      <w:pPr>
        <w:pStyle w:val="Szvegtrzs2"/>
        <w:ind w:left="720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4.</w:t>
        <w:tab/>
        <w:t>A Megbízott köteles írásban tájékoztatni a Megbízót, ha az alkalmatlan utasítást ad.</w:t>
      </w:r>
    </w:p>
    <w:p>
      <w:pPr>
        <w:pStyle w:val="Szvegtrzs2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Megbízott köteles írásban tájékoztatni a Megbízót, ha bármely olyan tény vagy körülmény jut a tudomására, amely a szerződésben foglalt feladatok ill. tevékenység teljesítését veszélyeztetheti. A tájékoztatás elmulasztásából eredő károkért a Megbízott a felelős.</w:t>
      </w:r>
    </w:p>
    <w:p>
      <w:pPr>
        <w:pStyle w:val="Szvegtrzs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megbízási tevékenységet a Megbízott – a konkrét feladatok jellegétől függően – részben a saját székhelyén, részben a Megbízó telephelyén vagy a Megbízó által meghatározott, más helyszínen végzi.</w:t>
      </w:r>
    </w:p>
    <w:p>
      <w:pPr>
        <w:pStyle w:val="Szvegtrzs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Cs w:val="22"/>
        </w:rPr>
        <w:t xml:space="preserve">A Megbízott a megbízási tevékenységet saját eszközeivel és a maga költségére végzi. </w:t>
      </w:r>
    </w:p>
    <w:p>
      <w:pPr>
        <w:pStyle w:val="Szvegtrzs2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Szvegtrzs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Megbízott a Szolgáltatást a szerződésben meghatározott határidőkön belül köteles teljesíteni. Ha a Megbízott a szerződés teljesítése során bármikor késedelembe esik, köteles haladéktalanul írásban értesíteni a Megbízót a késedelem tényéről és várható időtartamáról. Az írásos értesítés a Megbízottat a késedelem esetére megállapított kötbérfizetési kötelezettség alól nem mentesíti.</w:t>
      </w:r>
    </w:p>
    <w:p>
      <w:pPr>
        <w:pStyle w:val="Szvegtrzs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>Ha a Szolgáltatásoknak a Megbízó által történő átvételét követően bebizonyosodik, hogy a Megbízott a szerződésben előírt minőség vagy funkcionalitás tekintetében nem teljesítette szerződéses kötelezettségeit, akkor köteles a hibás teljesítés miatti kötbért megfizetni. A hibás teljesítés miatt fizetendő kötbért a Megbízott az adott Szolgáltatás eredeti teljesítési határidejétől a Szolgáltatások tökéletes teljesítésének napjáig köteles megfizetni.</w:t>
      </w:r>
    </w:p>
    <w:p>
      <w:pPr>
        <w:pStyle w:val="Szvegtrzs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ötbért a tényleges teljesítésig eltelő naptári napok után kell fizetni. A késedelem vagy hibás teljesítés miatt fizetendő kötbér számítása a késedelmesen, vagy hibásan teljesített szolgáltatás szerződéses értékének alapján történik. A kötbér mértékére minden megkezdett 24 órai késedelem után az érintett szolgáltatás szerződéses nettó díjának 0,5 %-a, de maximum a teljes szerződéses nettó díj 10 %-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teljesítés igazolás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egbízó a Megbízott által ellátott tevékenység ill. feladatok elvégzését teljesítésigazolás aláírásával igazolj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 Díjazás, számlázás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zvegtrzs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felek megállapodnak abban, hogy a Megbízottat az 1. pontban meghatározott tevékenység ill. feladatok ellátásáért  ……………….. Ft, azaz  ………………………………………. forint illeti meg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bízott a Megbízó által ellenjegyzett teljesítésigazolás alapján számlát nyújthat be a Megbízó részér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bízó a számla kézhezvételétől számított …….. napon belül köteles az esedékes összeget átutalni a Megbízott számlán megjelölt bankszámlájár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ek rögzítik, hogy a megbízási díj tartalmazza a Megbízottnak a szerződés teljesítéséhez szükséges költsége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ellemi alkotáso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2"/>
        </w:rPr>
        <w:t>A Megbízott által a jelen szerződés teljesítése során esetlegesen létrehozott bármely szellemi alkotás felhasználói joga – melyet a felek időben és földrajzilag nem korlátoznak – annak átadásával egyidejűleg a Megbízóra száll át. A Megbízót megillető felhasználói jog kizárólagos jellegű, azt a Megbízott a Megbízó személyén kívül más természetes vagy jogi személy részére – sem ingyenesen, sem ellenszolgáltatás fejében - nem engedheti át.</w:t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oktartás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elek kijelentik, hogy a jelen szerződés teljesítése során tudomásukra jutó valamennyi információ, adat tekintetében titoktartási kötelezettséget vállalnak, rögzítik továbbá, hogy ezen információkat üzleti titokként kezelik, ezeket sem a szerződés időtartama alatt, sem pedig azt követően nem hozzák harmadik személy tudomására ill. nem teszik hozzáférhetővé a másik fél előzetes írásbeli hozzájárulása nélkü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állá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Amennyiben bármelyik fél a jelen szerződésben foglalt kötelezettségét súlyosan megszegi, úgy a másik fél a szerződéstől egyoldalú írásbeli nyilatkozatával elállhat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gyebek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szerződésben nem szabályozott kérdésekben a Ptk. Megbízási szerződésekre vonatkozó rendelkezései az irányadó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vállalkozó/Megbízott kötelezi magát, hogy a jelen alvállalkozási/megbízási szerződés tárgya szerinti munkafeladatok elvégzésének időtartama alatt valamint az utolsó munkafeladat elvégzését követő 6 hónapig sem közvetlenül, sem közvetve nem létesít munkaviszonyt vagy munkavégzésre irányuló bármely egyéb jogviszonyt a ………………………….. Kft. azon ügyfelével, akinek/amelynek részére a munkafeladatokat ellátta. Alvállalkozó/Megbízott a jelen szerződés aláírásával kifejezetten tudomásul veszi és vállalja, hogy amennyiben ezen kötelezettségét megszegi, a jogviszony létesítésével egyidejűleg köteles a ……………………………… Kft. részére …………………… forintot kártérítési átalány címén megfizetni, kivéve, ha a Felek írásban máshogy döntenek. </w:t>
      </w:r>
    </w:p>
    <w:p>
      <w:pPr>
        <w:pStyle w:val="TextBodyIndent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jelen szerződéssel kapcsolatos esetleges jogvitáikat a felek megkísérlik békés úton rendezni, ennek eredménytelensége esetére pedig alávetik magukat – hatáskörtől függően – a Pesti Központi Kerületi Bíróság ill. a Fővárosi Bíróság. </w:t>
      </w:r>
    </w:p>
    <w:p>
      <w:pPr>
        <w:pStyle w:val="TextBodyIndent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felek a jelen szerződést, mint akaratukkal mindenben megegyezőt jóváhagyólag írták alá.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dapest, ……………………………..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Cs w:val="22"/>
        </w:rPr>
        <w:t>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…………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/>
      </w:pPr>
      <w:r>
        <w:rPr>
          <w:rFonts w:cs="Arial" w:ascii="Cambria" w:hAnsi="Cambria"/>
          <w:sz w:val="32"/>
          <w:szCs w:val="32"/>
        </w:rPr>
        <w:t>Teljesítési igazolás</w:t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Normal"/>
        <w:jc w:val="both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Cs w:val="22"/>
        </w:rPr>
        <w:t>………………………………………………</w:t>
      </w:r>
      <w:r>
        <w:rPr>
          <w:rFonts w:cs="Calibri" w:ascii="Calibri" w:hAnsi="Calibri"/>
          <w:b/>
          <w:szCs w:val="22"/>
        </w:rPr>
        <w:t>...</w:t>
      </w:r>
      <w:r>
        <w:rPr>
          <w:rFonts w:cs="Calibri" w:ascii="Calibri" w:hAnsi="Calibri"/>
          <w:szCs w:val="22"/>
        </w:rPr>
        <w:t xml:space="preserve"> (……………………………………………………...; adószáma: …………………………………, cégjegyzékszáma: ……………………………….)) és </w:t>
      </w:r>
      <w:r>
        <w:rPr>
          <w:rFonts w:cs="Calibri" w:ascii="Calibri" w:hAnsi="Calibri"/>
          <w:b/>
          <w:szCs w:val="22"/>
        </w:rPr>
        <w:t xml:space="preserve">………………………………………... </w:t>
      </w:r>
      <w:r>
        <w:rPr>
          <w:rFonts w:cs="Calibri" w:ascii="Calibri" w:hAnsi="Calibri"/>
          <w:szCs w:val="22"/>
        </w:rPr>
        <w:t>(…………………………………………………………………., adószáma: …………………………..),között 20…... ………………………-án/én létrejött Megbízási szerződés alapján a(z) ………………………………………(név) által ellátott megbízási tevékenység elvégzését igazolom, annak minőségét elfogadom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(z) ……………………………..(név) a szerződés értelmében számlát nyújthat be …………………………..   Ft, azaz …………………………………..forint összegű megbízási díjró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 Budapest, 20…...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………………………………..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Kft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4"/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ascii="Cambria" w:hAnsi="Cambri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Cambria" w:hAnsi="Cambri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Cambria" w:hAnsi="Cambria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ascii="Cambria" w:hAnsi="Cambria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Cambria" w:hAnsi="Cambria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ascii="Cambria" w:hAnsi="Cambria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Cambria" w:hAnsi="Cambria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5"/>
    </w:lvlOverride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2"/>
    </w:lvlOverride>
  </w:num>
  <w:num w:numId="1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Msobodytextindentx">
    <w:name w:val="msobodytextindentx"/>
    <w:basedOn w:val="Normal"/>
    <w:qFormat/>
    <w:pPr>
      <w:ind w:left="1440" w:hanging="720"/>
      <w:jc w:val="both"/>
    </w:pPr>
    <w:rPr>
      <w:sz w:val="22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Felsorols1">
    <w:name w:val="_S_Felsorolás_1"/>
    <w:basedOn w:val="Listaszerbekezds"/>
    <w:qFormat/>
    <w:pPr>
      <w:numPr>
        <w:ilvl w:val="0"/>
        <w:numId w:val="7"/>
      </w:numPr>
      <w:spacing w:lineRule="auto" w:line="360" w:before="0" w:after="0"/>
      <w:contextualSpacing/>
      <w:jc w:val="both"/>
    </w:pPr>
    <w:rPr>
      <w:rFonts w:ascii="Arial" w:hAnsi="Arial" w:eastAsia="Calibri" w:cs="Arial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14:00Z</dcterms:created>
  <dc:creator>rszucs</dc:creator>
  <dc:description/>
  <cp:keywords/>
  <dc:language>en-US</dc:language>
  <cp:lastModifiedBy>Andrea Ferenczi</cp:lastModifiedBy>
  <cp:lastPrinted>2017-01-04T15:13:00Z</cp:lastPrinted>
  <dcterms:modified xsi:type="dcterms:W3CDTF">2021-08-15T16:53:00Z</dcterms:modified>
  <cp:revision>19</cp:revision>
  <dc:subject/>
  <dc:title>Megbízási szerződés</dc:title>
</cp:coreProperties>
</file>