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mint munkáltató igazolom, hogy ……………………………………………………………………………./név/ ……………………………………………………………………………………/születési név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/szül. hely, idő, anyja neve/ ………………………………………………………………………szám alatti lakos ………………………. napjától kezdődően …………………………………….. –ig</w:t>
      </w:r>
    </w:p>
    <w:p>
      <w:pPr>
        <w:pStyle w:val="Normal"/>
        <w:spacing w:lineRule="auto" w:line="360"/>
        <w:rPr/>
      </w:pPr>
      <w:r>
        <w:rPr/>
        <w:t xml:space="preserve">áll/t/ alkalmazásunk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ett részére az alábbi hónapokban folyósított munkabér összege:</w:t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ónap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jövedelem</w:t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…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Munkabérét nem terheli levo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igazolást nevezett kérésére, hivatalos felhasználásra adt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20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9:00Z</dcterms:created>
  <dc:creator>horvath.david</dc:creator>
  <dc:description/>
  <cp:keywords/>
  <dc:language>en-US</dc:language>
  <cp:lastModifiedBy>Brigitta Bartáné Márton</cp:lastModifiedBy>
  <dcterms:modified xsi:type="dcterms:W3CDTF">2020-10-14T12:33:00Z</dcterms:modified>
  <cp:revision>3</cp:revision>
  <dc:subject/>
  <dc:title>Munkáltatói igazolás</dc:title>
</cp:coreProperties>
</file>