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ELJESÍTÉS IGAZOLÁ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egrendelő: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llalkozó/megbízott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rgy: Teljesítés igazol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 xml:space="preserve">……………………………………………………………….. és a ……………………………. </w:t>
      </w:r>
      <w:r>
        <w:rPr>
          <w:rFonts w:cs="Calibri" w:ascii="Calibri" w:hAnsi="Calibri"/>
        </w:rPr>
        <w:t>alulírott megbízott képviselője a felek által megkötött és az érvényben lévő vállalkozási/megbízási szerződésben rögzített kötelezettségek teljesítését megvizsgálták és megállapították, hogy a ……………………………… teljesítését a vállalkozó ……………………………… dátummal teljesítette. Az elvégzett feladat teljesítése alapján ………………… + ……………..áfa, azaz bruttó  …………………….. összegű számla benyújthat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 xml:space="preserve">       </w:t>
        <w:tab/>
        <w:t xml:space="preserve">           ………………………………….</w:t>
      </w:r>
    </w:p>
    <w:p>
      <w:pPr>
        <w:pStyle w:val="Libora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egrendelő</w:t>
        <w:tab/>
        <w:tab/>
        <w:tab/>
        <w:tab/>
        <w:tab/>
        <w:tab/>
        <w:tab/>
        <w:t xml:space="preserve">Vállalkozó/megbíz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6:00Z</dcterms:created>
  <dc:creator>Skoda Miklós</dc:creator>
  <dc:description/>
  <cp:keywords/>
  <dc:language>en-US</dc:language>
  <cp:lastModifiedBy>Andrea Ferenczi</cp:lastModifiedBy>
  <cp:lastPrinted>2007-02-12T09:22:00Z</cp:lastPrinted>
  <dcterms:modified xsi:type="dcterms:W3CDTF">2021-08-15T16:05:00Z</dcterms:modified>
  <cp:revision>7</cp:revision>
  <dc:subject/>
  <dc:title>Adótanácsadó &amp; Könyvelő Iroda</dc:title>
</cp:coreProperties>
</file>